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District CLU Committe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Lisa Cheek</w:t>
        <w:tab/>
        <w:tab/>
        <w:t>Federal Programs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Harold Gallman </w:t>
        <w:tab/>
        <w:t>Personnel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byne Crow</w:t>
        <w:tab/>
        <w:tab/>
        <w:t>Curriculum Supervis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hristy Hendrix          Title I Supervis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ym Trisler</w:t>
        <w:tab/>
        <w:tab/>
        <w:t>Teach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nie Williams</w:t>
        <w:tab/>
        <w:t>Princip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TES REGARDING A TEACHER’S PORTFOLIO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>You may use the checklist page below to list CLUs and place the certificates behind the checklis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You may use a folder or notebook for your portfolio.  The following items should be placed in your folder and available for district and state monitor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y of teaching certificat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niversity Transcrip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xis and/or NTE scores (or proof of HQ statu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U certificate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CLU Documentation Checklist</w:t>
      </w:r>
      <w:r>
        <w:rPr>
          <w:b/>
          <w:bCs/>
          <w:sz w:val="28"/>
          <w:szCs w:val="28"/>
        </w:rPr>
        <w:t xml:space="preserve">     SCHOOL YEAR  ____________________  (example:  2006-2007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Certificate Type</w:t>
      </w:r>
      <w:r>
        <w:rPr>
          <w:b/>
          <w:bCs/>
          <w:sz w:val="28"/>
          <w:szCs w:val="28"/>
          <w:u w:val="single"/>
        </w:rPr>
        <w:t xml:space="preserve">                          </w:t>
        <w:tab/>
      </w:r>
      <w:r>
        <w:rPr>
          <w:b/>
          <w:bCs/>
          <w:sz w:val="28"/>
          <w:szCs w:val="28"/>
        </w:rPr>
        <w:t>Years Experience_________</w:t>
      </w:r>
      <w:r>
        <w:rPr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ears in this school 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Areas(s) of Certification</w:t>
      </w:r>
      <w:r>
        <w:rPr>
          <w:b/>
          <w:bCs/>
          <w:sz w:val="28"/>
          <w:szCs w:val="28"/>
          <w:u w:val="single"/>
        </w:rPr>
        <w:t xml:space="preserve">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School </w:t>
      </w:r>
      <w:r>
        <w:rPr>
          <w:b/>
          <w:bCs/>
          <w:sz w:val="28"/>
          <w:szCs w:val="28"/>
          <w:u w:val="single"/>
        </w:rPr>
        <w:t xml:space="preserve">________________________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77" w:hanging="720"/>
        <w:rPr/>
      </w:pPr>
      <w:r>
        <w:rPr>
          <w:b/>
          <w:bCs/>
          <w:sz w:val="28"/>
          <w:szCs w:val="28"/>
        </w:rPr>
        <w:t xml:space="preserve">Content Area(s) Assigned  </w:t>
      </w:r>
      <w:r>
        <w:rPr>
          <w:b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 xml:space="preserve"> </w:t>
        <w:tab/>
        <w:t xml:space="preserve">           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77" w:hanging="720"/>
        <w:rPr/>
      </w:pP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Attachments:   ___teaching certificate    ____transcripts     ___Praxis/NTE scores    ___HQ certificate     ___CLU certificates </w:t>
        <w:tab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369" w:type="dxa"/>
        <w:jc w:val="left"/>
        <w:tblInd w:w="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60"/>
        <w:gridCol w:w="6390"/>
        <w:gridCol w:w="1620"/>
        <w:gridCol w:w="1170"/>
        <w:gridCol w:w="1129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ITLE OF ACTIV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LU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ndividual Growth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Collaborative Growth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Formal Study Group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Face-to-Face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sitive Beh. Support   ( 24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ategory cont’d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itle of Activity cont’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Hour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LU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TRS                           ( 5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TECH                       (56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TECH, Sci.               (28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INTECH, Soc. St.     </w:t>
            </w:r>
            <w:r>
              <w:rPr>
                <w:sz w:val="18"/>
                <w:szCs w:val="18"/>
              </w:rPr>
              <w:t>(28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DIBELS                   ( 5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School Improvement (16CLU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SAM                        (12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IM             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Accountability         ( 8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Federal Programs    ( 4 CLUs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On Line  Weeks  12,   8,   4,  2,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CLUs   45,  30,  15,  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ideo Conferencing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ecialized Program-specific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LATAAP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LP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DAT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Teacher Mentor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Master Teacher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Cluster Group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Lead Instructor/On line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NCATE/State Board Tea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Blue Ribbon Commission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LINCS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       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acher’s Signature</w:t>
        <w:tab/>
        <w:tab/>
        <w:tab/>
        <w:t xml:space="preserve">  </w:t>
        <w:tab/>
        <w:tab/>
        <w:tab/>
        <w:tab/>
        <w:t>Da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’s Signature</w:t>
        <w:tab/>
        <w:tab/>
        <w:t xml:space="preserve">                                                Dat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 Committee Member’s Signature                                            Dat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nel Director</w:t>
        <w:tab/>
        <w:tab/>
        <w:tab/>
        <w:tab/>
        <w:tab/>
        <w:tab/>
        <w:tab/>
        <w:t xml:space="preserve">Date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Please use the guidelines on the following 2 pages to determine if professional development will qualify for CL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letion of these pages along with documentation mentioned in #18 may be submitted for review to the CLU committee. After approval, certificates will be sent to the participa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LAND PARIS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riteria for Quality Professional Develop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ints to determine if the professional development will qualify for CLU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1.Designed to increase content knowledge and/or improve instructional content practic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es </w:t>
        <w:tab/>
        <w:t>No</w:t>
        <w:tab/>
        <w:t>2. Aligned with Standards, Benchmarks, and G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3. Aligned with NCL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4. An integral part of the school-wide and district-wide improvement plan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5. Aligned with the teacher’s individual professional growth pla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6. Classroom-focused and linked to current job responsibiliti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7. Job-embedde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8. Based on an analysis of current student need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9. Provides follow-up activities that support effective implementation in the classro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es </w:t>
        <w:tab/>
        <w:t>No     10.Includes instruction in the use of data and assessments to assist in meeting student need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1. Utilizes strategies that meet the learning styles of adult learner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2. Includes strategies for addressing the needs and learning styles of all student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3. Incorporates proven methods for closing the achievement gaps of subgroup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4. Incorporates technology to improve teaching and learning in the curricu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5. Incorporates meaningful evaluation to determine impact on teacher knowled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6. Includes instruction/guidance in effective methods to work with/engage/train parent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7. Developed with input from teachers, principals, parent and administrator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</w:t>
        <w:tab/>
        <w:t>No     18. Evidence of appropriate document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genda, Handout(s), Final grade (transcript),Teaching/Meeting log(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ction Plan, Student work samples, Work produced, Certifica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D must reflect: 1, 4, 6, 7, 8, 9, 11, 12, 13, 15, 17,,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 at least one of the following: 2, 3, 5, 10, 14, 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LAND PARISH PROFESSIONAL DEVELOP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kshop Tit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er (s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s and Tim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search based strategy or regulation the workshop will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be the purpose of the workshop: (include content and suggested grade level(s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be how student learning will be affe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workshop evaluation: (attach a cop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follow-up: (when and how – must be multiple tim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mended number of CLU’s that the participant will earn: ___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Subject area CLUs will be awarded for: ________________________________________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  <w:t>Sign ins and agendas attached.</w:t>
      </w:r>
    </w:p>
    <w:sectPr>
      <w:type w:val="nextPage"/>
      <w:pgSz w:orient="landscape" w:w="12240" w:h="15840"/>
      <w:pgMar w:left="1440" w:right="900" w:gutter="0" w:header="0" w:top="15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P TypographicSymbols;Courier New" w:hAnsi="WP TypographicSymbols;Courier New" w:cs="WP TypographicSymbols;Courier New"/>
    </w:rPr>
  </w:style>
  <w:style w:type="character" w:styleId="WW8NumSt5z0">
    <w:name w:val="WW8NumSt5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720" w:leader="none"/>
      </w:tabs>
      <w:ind w:left="777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1:00Z</dcterms:created>
  <dc:creator>Richland Parish</dc:creator>
  <dc:description/>
  <cp:keywords/>
  <dc:language>en-US</dc:language>
  <cp:lastModifiedBy>user</cp:lastModifiedBy>
  <dcterms:modified xsi:type="dcterms:W3CDTF">2011-09-30T14:21:00Z</dcterms:modified>
  <cp:revision>2</cp:revision>
  <dc:subject/>
  <dc:title>Notes Regarding a Teacher’s Portfolio </dc:title>
</cp:coreProperties>
</file>